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8"/>
      </w:tblGrid>
      <w:tr>
        <w:trPr/>
        <w:tc>
          <w:tcPr>
            <w:tcW w:w="9208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/>
              <w:t xml:space="preserve">Amtsgerich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rPr/>
            </w:pPr>
            <w:r>
              <w:rPr/>
              <w:t xml:space="preserve">Aktenzeiche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exact"/>
        </w:trPr>
        <w:tc>
          <w:tcPr>
            <w:tcW w:w="92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hörungsfragebog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32"/>
              </w:rPr>
              <w:t>des Insolvenzgerich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46"/>
      </w:tblGrid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A. Allgemeine Angaben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Firma / Name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es Schuldners: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abelleklein"/>
              <w:tabs>
                <w:tab w:val="clear" w:pos="284"/>
              </w:tabs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Rechtsform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3_1362359071"/>
            <w:bookmarkStart w:id="1" w:name="__Fieldmark__3_1362359071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inzelunternehmen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4_1362359071"/>
            <w:bookmarkStart w:id="3" w:name="__Fieldmark__4_1362359071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Gesellschaft bürgerlichen Recht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5_1362359071"/>
            <w:bookmarkStart w:id="5" w:name="__Fieldmark__5_1362359071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ffene Handelsgesellschaft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6_1362359071"/>
            <w:bookmarkStart w:id="7" w:name="__Fieldmark__6_1362359071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GmbH &amp; Co. KG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7_1362359071"/>
            <w:bookmarkStart w:id="9" w:name="__Fieldmark__7_1362359071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onstige Kommanditgesellschaft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8_1362359071"/>
            <w:bookmarkStart w:id="11" w:name="__Fieldmark__8_1362359071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ktiengesellschaft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9_1362359071"/>
            <w:bookmarkStart w:id="13" w:name="__Fieldmark__9_1362359071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GmbH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10_1362359071"/>
            <w:bookmarkStart w:id="15" w:name="__Fieldmark__10_1362359071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onstige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Geschäftszweig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Gegenstand des Unter</w:t>
              <w:softHyphen/>
              <w:t>nehmens)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abelleklein"/>
              <w:tabs>
                <w:tab w:val="clear" w:pos="284"/>
              </w:tabs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Geschäftsanschrift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Zentrale):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Ist der Betrieb schon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geschlossen?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13_1362359071"/>
            <w:bookmarkStart w:id="17" w:name="__Fieldmark__13_1362359071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14_1362359071"/>
            <w:bookmarkStart w:id="19" w:name="__Fieldmark__14_1362359071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n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Sonstige Geschäftsan</w:t>
              <w:softHyphen/>
              <w:t>schriften (Außenstellen, Lager, Zweigniederlassun</w:t>
              <w:softHyphen/>
              <w:t>gen):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18"/>
              </w:rPr>
              <w:t>Wo (Anschrift, Name) befinden sich zur Zeit die Buchführungs- und Ge</w:t>
              <w:softHyphen/>
              <w:t xml:space="preserve">schäftsunterlagen?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Name und Anschrift des Steuerberaters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46"/>
      </w:tblGrid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pageBreakBefore/>
              <w:spacing w:before="180" w:after="0"/>
              <w:jc w:val="center"/>
              <w:rPr/>
            </w:pPr>
            <w:r>
              <w:rPr/>
              <w:t xml:space="preserve">B. Persönliche Daten 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/>
              <w:t>der Person, die den Fragebogen ausfüllt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Vorname: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abelleklein"/>
              <w:tabs>
                <w:tab w:val="clear" w:pos="284"/>
              </w:tabs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18"/>
              </w:rPr>
              <w:t>Familienname: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abelleklein"/>
              <w:tabs>
                <w:tab w:val="clear" w:pos="284"/>
              </w:tabs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Geburtsname: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Geburtsdatum: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abelleklein"/>
              <w:tabs>
                <w:tab w:val="clear" w:pos="284"/>
              </w:tabs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Geburtsort: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abelleklein"/>
              <w:tabs>
                <w:tab w:val="clear" w:pos="284"/>
              </w:tabs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Erlernter Beruf: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abelleklein"/>
              <w:tabs>
                <w:tab w:val="clear" w:pos="284"/>
              </w:tabs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zur Zeit ausgeübter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Beruf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abelleklein"/>
              <w:tabs>
                <w:tab w:val="clear" w:pos="284"/>
              </w:tabs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10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Wohnanschrift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lls der Eröffnungsantrag Ihr persönliches Vermögen betrifft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er Sie persönlich haftender Gesellschafter des schuldnerischen Unternehmens sind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18"/>
              </w:rPr>
              <w:t>Sind Sie verheiratet oder leben Sie in einer eingetragenen Lebenspartnerschaft?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26_1362359071"/>
            <w:bookmarkStart w:id="21" w:name="__Fieldmark__26_1362359071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n              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27_1362359071"/>
            <w:bookmarkStart w:id="23" w:name="__Fieldmark__27_1362359071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18"/>
              </w:rPr>
              <w:t>Vorname und Name des Ehegatten / Lebenspartners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Geburtsname des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Ehegatten / Lebenspartners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18"/>
              </w:rPr>
              <w:t>Besteht ein Ehevertrag / Lebenspartnerschaftsver</w:t>
              <w:softHyphen/>
              <w:t>trag?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30_1362359071"/>
            <w:bookmarkStart w:id="25" w:name="__Fieldmark__30_1362359071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n               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31_1362359071"/>
            <w:bookmarkStart w:id="27" w:name="__Fieldmark__31_1362359071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Datum des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Vertragsabschlusses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Vereinbarter Güterstand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Eintragung im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Güterrechtsregister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abelleklein"/>
              <w:tabs>
                <w:tab w:val="clear" w:pos="284"/>
              </w:tabs>
              <w:spacing w:before="40" w:after="0"/>
              <w:rPr/>
            </w:pPr>
            <w:r>
              <w:rPr/>
              <w:t xml:space="preserve">Amtsgericht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gisternummer: GR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Haben Sie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inderjährige Kinder?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36_1362359071"/>
            <w:bookmarkStart w:id="29" w:name="__Fieldmark__36_1362359071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n               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37_1362359071"/>
            <w:bookmarkStart w:id="31" w:name="__Fieldmark__37_1362359071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, und zwar (Namen, Geburtsdaten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18"/>
              </w:rPr>
              <w:t>Sind Sie zum Vormund, Pfleger oder Beistand anderer Personen bestellt?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a) Namen und Anschriften dieser Personen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b) Vormundschaftsgericht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c) Geschäftszeichen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39_1362359071"/>
            <w:bookmarkStart w:id="33" w:name="__Fieldmark__39_1362359071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n               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40_1362359071"/>
            <w:bookmarkStart w:id="35" w:name="__Fieldmark__40_1362359071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"/>
        <w:gridCol w:w="1134"/>
        <w:gridCol w:w="1701"/>
        <w:gridCol w:w="1134"/>
        <w:gridCol w:w="709"/>
        <w:gridCol w:w="2268"/>
      </w:tblGrid>
      <w:tr>
        <w:trPr/>
        <w:tc>
          <w:tcPr>
            <w:tcW w:w="9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pageBreakBefore/>
              <w:spacing w:before="180" w:after="0"/>
              <w:jc w:val="center"/>
              <w:rPr/>
            </w:pPr>
            <w:r>
              <w:rPr/>
              <w:t xml:space="preserve">C. Angaben bei wirtschaftlichen Unternehmen 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/>
              <w:t>und juristischen Personen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Ist das Unternehmen in das Handelsregister ein</w:t>
              <w:softHyphen/>
              <w:t>getragen?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42_1362359071"/>
            <w:bookmarkStart w:id="37" w:name="__Fieldmark__42_1362359071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43_1362359071"/>
            <w:bookmarkStart w:id="39" w:name="__Fieldmark__43_1362359071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nd zwar beim Amtsgericht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nter der Registernummer: HR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Ist das Unternehmen in die Handwerksrolle eingetra</w:t>
              <w:softHyphen/>
              <w:t>gen?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46_1362359071"/>
            <w:bookmarkStart w:id="41" w:name="__Fieldmark__46_1362359071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47_1362359071"/>
            <w:bookmarkStart w:id="43" w:name="__Fieldmark__47_1362359071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Beginn des Gewerbebe</w:t>
              <w:softHyphen/>
              <w:t>triebes: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Zahl der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Beschäftigte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gestell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rbeiter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uszubilden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8"/>
              </w:rPr>
              <w:t>davon mitarbeitende Familienangehörige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Vollzeitkräf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Teilzeitkräf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W</w:t>
            </w:r>
            <w:bookmarkStart w:id="44" w:name="Text36"/>
            <w:bookmarkEnd w:id="44"/>
            <w:r>
              <w:rPr>
                <w:sz w:val="18"/>
              </w:rPr>
              <w:t>ie hoch ungefähr ist die Zahl der Lieferanten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W</w:t>
            </w:r>
            <w:bookmarkStart w:id="45" w:name="Text37"/>
            <w:bookmarkEnd w:id="45"/>
            <w:r>
              <w:rPr>
                <w:sz w:val="18"/>
              </w:rPr>
              <w:t>ie hoch ungefähr ist die Zahl der Kunden oder Auftraggeber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Wie hoch war der Umsatz im letzten Kalendermonat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EU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right"/>
              <w:rPr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Wie hoch war der durchschnittliche monatliche Umsatz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in den letzten zwölf Monaten?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EU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right"/>
              <w:rPr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Ist eine kaufmännische Buchführung für das Unternehmen eingerichtet?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61_1362359071"/>
            <w:bookmarkStart w:id="47" w:name="__Fieldmark__61_1362359071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Ja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62_1362359071"/>
            <w:bookmarkStart w:id="49" w:name="__Fieldmark__62_1362359071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ein</w:t>
            </w:r>
          </w:p>
        </w:tc>
      </w:tr>
      <w:tr>
        <w:trPr/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Sind regelmäßig Jahresabschlüsse (Bilanzen) aufgestellt worden?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63_1362359071"/>
            <w:bookmarkStart w:id="51" w:name="__Fieldmark__63_1362359071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Ja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64_1362359071"/>
            <w:bookmarkStart w:id="53" w:name="__Fieldmark__64_1362359071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ein</w:t>
            </w:r>
          </w:p>
        </w:tc>
      </w:tr>
      <w:tr>
        <w:trPr/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Für welches Jahr liegt die letzte Bilanz vor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Sind betriebswirtschaftliche Auswertungen erstellt worden?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66_1362359071"/>
            <w:bookmarkStart w:id="55" w:name="__Fieldmark__66_1362359071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Ja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67_1362359071"/>
            <w:bookmarkStart w:id="57" w:name="__Fieldmark__67_1362359071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ein</w:t>
            </w:r>
          </w:p>
        </w:tc>
      </w:tr>
      <w:tr>
        <w:trPr/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F</w:t>
            </w:r>
            <w:bookmarkStart w:id="58" w:name="Text40"/>
            <w:bookmarkEnd w:id="58"/>
            <w:r>
              <w:rPr>
                <w:sz w:val="18"/>
              </w:rPr>
              <w:t>ür welchen Monat liegt die letzte BWA vor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18"/>
              </w:rPr>
              <w:t>Zuständige Berufsgenos</w:t>
              <w:softHyphen/>
              <w:t xml:space="preserve">senschaft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(mit Anschrift)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18"/>
              </w:rPr>
              <w:t>Zuständige Träger der gesetzlichen Krankenversi</w:t>
              <w:softHyphen/>
              <w:t>cherung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(mit Anschriften)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52" w:hRule="exac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18"/>
              </w:rPr>
              <w:t xml:space="preserve">Namen und Anschriften aller Gesellschafter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einschließlich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der Kommanditisten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552" w:hRule="exac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18"/>
              </w:rPr>
              <w:t>Namen und Anschriften aller vertretungsberech</w:t>
              <w:softHyphen/>
              <w:t>tigten Personen (Geschäftsführer, Vor</w:t>
              <w:softHyphen/>
              <w:t>standsmitglieder  usw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tbl>
      <w:tblPr>
        <w:tblW w:w="92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2"/>
        <w:gridCol w:w="992"/>
        <w:gridCol w:w="284"/>
        <w:gridCol w:w="283"/>
        <w:gridCol w:w="1276"/>
        <w:gridCol w:w="284"/>
        <w:gridCol w:w="1122"/>
        <w:gridCol w:w="53"/>
        <w:gridCol w:w="558"/>
        <w:gridCol w:w="278"/>
        <w:gridCol w:w="1675"/>
      </w:tblGrid>
      <w:tr>
        <w:trPr/>
        <w:tc>
          <w:tcPr>
            <w:tcW w:w="928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pageBreakBefore/>
              <w:spacing w:before="180" w:after="0"/>
              <w:jc w:val="center"/>
              <w:rPr/>
            </w:pPr>
            <w:r>
              <w:rPr/>
              <w:t>D. Angaben zur Vermögenslage des Schuldne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Die nachfolgend abgefragten Angaben beziehen sich auf den im Eröffnungsantrag </w:t>
            </w:r>
          </w:p>
          <w:p>
            <w:pPr>
              <w:pStyle w:val="Normal"/>
              <w:spacing w:before="0" w:after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ezeichneten Schuldner (Antragsgegner) und das schuldnerische Vermögen </w:t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Räumen Si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die Zahlungsunfähigkeit ein?</w:t>
            </w:r>
          </w:p>
        </w:tc>
        <w:tc>
          <w:tcPr>
            <w:tcW w:w="5813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9" w:name="__Fieldmark__73_1362359071"/>
            <w:bookmarkStart w:id="60" w:name="__Fieldmark__73_1362359071"/>
            <w:bookmarkEnd w:id="6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1" w:name="__Fieldmark__74_1362359071"/>
            <w:bookmarkStart w:id="62" w:name="__Fieldmark__74_1362359071"/>
            <w:bookmarkEnd w:id="6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n (Bitte in einer Anlage näher begründen)</w:t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Wann sind die Zahlungen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eingestellt worden?</w:t>
            </w:r>
          </w:p>
        </w:tc>
        <w:tc>
          <w:tcPr>
            <w:tcW w:w="581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krper3"/>
              <w:tabs>
                <w:tab w:val="clear" w:pos="284"/>
              </w:tabs>
              <w:spacing w:before="40" w:after="0"/>
              <w:rPr/>
            </w:pPr>
            <w:r>
              <w:rPr/>
              <w:t>Sind in den letzten drei Monaten vor dem Antrag auf Eröffnung des Insolvenzver</w:t>
              <w:softHyphen/>
              <w:t>fahrens oder in der Zeit nach diesem Antrag einzelne Zwangsvollstreckungs</w:t>
              <w:softHyphen/>
              <w:t>maßnahmen durchgeführt worden (z.B. Pfändungen von Sachen oder Forderun</w:t>
              <w:softHyphen/>
              <w:t>gen)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a) Datu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18"/>
              </w:rPr>
              <w:t>b) Gläubige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c) Art der Maßnahm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d) Wert der Objek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3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3" w:name="__Fieldmark__76_1362359071"/>
            <w:bookmarkStart w:id="64" w:name="__Fieldmark__76_1362359071"/>
            <w:bookmarkEnd w:id="6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5" w:name="__Fieldmark__77_1362359071"/>
            <w:bookmarkStart w:id="66" w:name="__Fieldmark__77_1362359071"/>
            <w:bookmarkEnd w:id="6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, und zwar:</w:t>
            </w:r>
          </w:p>
          <w:p>
            <w:pPr>
              <w:pStyle w:val="StandardTabelleklein"/>
              <w:tabs>
                <w:tab w:val="clear" w:pos="284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Tabelleklein"/>
              <w:tabs>
                <w:tab w:val="clear" w:pos="284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ind gegen den Schuldner Zivilklagen oder gerichtlich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ahnbescheidsverfahren anhängig?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7" w:name="__Fieldmark__79_1362359071"/>
            <w:bookmarkStart w:id="68" w:name="__Fieldmark__79_1362359071"/>
            <w:bookmarkEnd w:id="6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n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9" w:name="__Fieldmark__80_1362359071"/>
            <w:bookmarkStart w:id="70" w:name="__Fieldmark__80_1362359071"/>
            <w:bookmarkEnd w:id="7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, und zwar: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ericht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und Geschäftszeichen:</w:t>
            </w:r>
          </w:p>
        </w:tc>
        <w:tc>
          <w:tcPr>
            <w:tcW w:w="5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ame und Anschrift des Gegner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Höhe der Klagefor</w:t>
              <w:softHyphen/>
              <w:t>derung</w:t>
            </w:r>
          </w:p>
        </w:tc>
      </w:tr>
      <w:tr>
        <w:trPr>
          <w:trHeight w:val="4600" w:hRule="exac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rPr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Ist schon die eidesstattliche Versicherung zur Vermögensoffenbarung abgegeben worden?</w:t>
            </w:r>
          </w:p>
        </w:tc>
        <w:tc>
          <w:tcPr>
            <w:tcW w:w="581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1" w:name="__Fieldmark__84_1362359071"/>
            <w:bookmarkStart w:id="72" w:name="__Fieldmark__84_1362359071"/>
            <w:bookmarkEnd w:id="7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3" w:name="__Fieldmark__85_1362359071"/>
            <w:bookmarkStart w:id="74" w:name="__Fieldmark__85_1362359071"/>
            <w:bookmarkEnd w:id="7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, und zwar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Datum:</w:t>
            </w:r>
          </w:p>
        </w:tc>
        <w:tc>
          <w:tcPr>
            <w:tcW w:w="58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Amtsgericht:</w:t>
            </w:r>
          </w:p>
        </w:tc>
        <w:tc>
          <w:tcPr>
            <w:tcW w:w="58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Geschäftszeichen:</w:t>
            </w:r>
          </w:p>
        </w:tc>
        <w:tc>
          <w:tcPr>
            <w:tcW w:w="58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Falls die Schuldnerin eine Kommanditgesellschaft oder eine GmbH oder AG ist: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</w:rPr>
              <w:t>In welcher Höhe sind die Kommandit- bzw. Stammeinlagen eingezahlt?</w:t>
            </w:r>
          </w:p>
        </w:tc>
      </w:tr>
      <w:tr>
        <w:trPr/>
        <w:tc>
          <w:tcPr>
            <w:tcW w:w="5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Person</w:t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Betrag</w:t>
            </w:r>
          </w:p>
        </w:tc>
      </w:tr>
      <w:tr>
        <w:trPr>
          <w:trHeight w:val="1900" w:hRule="exact"/>
        </w:trPr>
        <w:tc>
          <w:tcPr>
            <w:tcW w:w="5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Gehören zum schuldnerischen Vermögen Grundstücke oder Eigentumswohnungen?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5" w:name="__Fieldmark__93_1362359071"/>
            <w:bookmarkStart w:id="76" w:name="__Fieldmark__93_1362359071"/>
            <w:bookmarkEnd w:id="7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n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7" w:name="__Fieldmark__94_1362359071"/>
            <w:bookmarkStart w:id="78" w:name="__Fieldmark__94_1362359071"/>
            <w:bookmarkEnd w:id="7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:, und zwar:</w:t>
            </w:r>
          </w:p>
        </w:tc>
      </w:tr>
      <w:tr>
        <w:trPr>
          <w:trHeight w:val="640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Lage (Ort, Straße, Nr.):</w:t>
            </w:r>
          </w:p>
        </w:tc>
        <w:tc>
          <w:tcPr>
            <w:tcW w:w="6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40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Eingetragen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beim Amtsgericht:</w:t>
            </w:r>
          </w:p>
        </w:tc>
        <w:tc>
          <w:tcPr>
            <w:tcW w:w="6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40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im Grundbuch von:</w:t>
            </w:r>
          </w:p>
        </w:tc>
        <w:tc>
          <w:tcPr>
            <w:tcW w:w="6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40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Blatt-Nr.:</w:t>
            </w:r>
          </w:p>
        </w:tc>
        <w:tc>
          <w:tcPr>
            <w:tcW w:w="6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40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Verkehrswert (ca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EUR:</w:t>
            </w:r>
          </w:p>
        </w:tc>
        <w:tc>
          <w:tcPr>
            <w:tcW w:w="6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40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right"/>
              <w:rPr/>
            </w:pPr>
            <w:r>
              <w:rPr>
                <w:sz w:val="18"/>
              </w:rPr>
              <w:t>Effektive Belastungen EUR:</w:t>
            </w:r>
          </w:p>
        </w:tc>
        <w:tc>
          <w:tcPr>
            <w:tcW w:w="6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abelleklein"/>
              <w:tabs>
                <w:tab w:val="clear" w:pos="284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Ist die Zwangsverwaltung oder - versteigerung eingeleitet?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9" w:name="__Fieldmark__101_1362359071"/>
            <w:bookmarkStart w:id="80" w:name="__Fieldmark__101_1362359071"/>
            <w:bookmarkEnd w:id="8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n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1" w:name="__Fieldmark__102_1362359071"/>
            <w:bookmarkStart w:id="82" w:name="__Fieldmark__102_1362359071"/>
            <w:bookmarkEnd w:id="8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, und zwar:</w:t>
            </w:r>
          </w:p>
        </w:tc>
      </w:tr>
      <w:tr>
        <w:trPr>
          <w:trHeight w:val="440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vom Amtsgericht:</w:t>
            </w:r>
          </w:p>
        </w:tc>
        <w:tc>
          <w:tcPr>
            <w:tcW w:w="6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" w:leader="none"/>
              </w:tabs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Geschäftszeichen:</w:t>
            </w:r>
          </w:p>
        </w:tc>
        <w:tc>
          <w:tcPr>
            <w:tcW w:w="69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 xml:space="preserve">Sind Kraftfahrzeuge vorhanden?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3" w:name="__Fieldmark__105_1362359071"/>
            <w:bookmarkStart w:id="84" w:name="__Fieldmark__105_1362359071"/>
            <w:bookmarkEnd w:id="8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n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5" w:name="__Fieldmark__106_1362359071"/>
            <w:bookmarkStart w:id="86" w:name="__Fieldmark__106_1362359071"/>
            <w:bookmarkEnd w:id="8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:, und zwar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Typ, Baujahr, Zulassungsnummer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Zeitwert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elastungen durch Sonderrecht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Pfandrechte, Sicherungsübereignungen, Eigentumsvorbehalt)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em stehen diese Rechte zu?</w:t>
            </w:r>
          </w:p>
        </w:tc>
      </w:tr>
      <w:tr>
        <w:trPr>
          <w:trHeight w:val="2300" w:hRule="exact"/>
        </w:trPr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Sonstige Sachwerte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Gesamter Zeitwert der Sachen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Belastungen durch Sonderrechte (Pfandrechte, Sicherungsübereignungen, Eigentumsvorbehalt):</w:t>
            </w:r>
          </w:p>
        </w:tc>
      </w:tr>
      <w:tr>
        <w:trPr/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Technische Anlagen, Maschinen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Werkzeug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Betriebs- und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Geschäftsausstattung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Gelieferte Waren, Rohstoff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oder Vorproduk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Eigene fertige ode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unfertige Erzeugniss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Summ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Beteiligungen an anderen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Unternehmen:</w:t>
            </w:r>
          </w:p>
        </w:tc>
        <w:tc>
          <w:tcPr>
            <w:tcW w:w="5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7" w:name="__Fieldmark__120_1362359071"/>
            <w:bookmarkStart w:id="88" w:name="__Fieldmark__120_1362359071"/>
            <w:bookmarkEnd w:id="8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9" w:name="__Fieldmark__121_1362359071"/>
            <w:bookmarkStart w:id="90" w:name="__Fieldmark__121_1362359071"/>
            <w:bookmarkEnd w:id="9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 (Einzelheiten bitte in einer besonderen Anlage angeben)</w:t>
            </w:r>
          </w:p>
        </w:tc>
      </w:tr>
      <w:tr>
        <w:trPr/>
        <w:tc>
          <w:tcPr>
            <w:tcW w:w="3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3"/>
              <w:spacing w:before="40" w:after="0"/>
              <w:jc w:val="right"/>
              <w:rPr/>
            </w:pPr>
            <w:r>
              <w:rPr/>
              <w:t>Kassenbestand an Bargeld:</w:t>
            </w:r>
          </w:p>
        </w:tc>
        <w:tc>
          <w:tcPr>
            <w:tcW w:w="5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abelleklein"/>
              <w:tabs>
                <w:tab w:val="clear" w:pos="284"/>
              </w:tabs>
              <w:spacing w:before="40" w:after="0"/>
              <w:rPr/>
            </w:pPr>
            <w:r>
              <w:rPr/>
              <w:t>EUR</w:t>
            </w:r>
          </w:p>
          <w:p>
            <w:pPr>
              <w:pStyle w:val="StandardTabelleklein"/>
              <w:tabs>
                <w:tab w:val="clear" w:pos="284"/>
              </w:tabs>
              <w:spacing w:before="40" w:after="0"/>
              <w:rPr>
                <w:u w:val="singl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Guthaben bei Banken oder Sparkassen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stitut, Anschrift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nto-Nr.</w:t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ntostand</w:t>
            </w:r>
          </w:p>
        </w:tc>
      </w:tr>
      <w:tr>
        <w:trPr>
          <w:trHeight w:val="2100" w:hRule="exact"/>
        </w:trPr>
        <w:tc>
          <w:tcPr>
            <w:tcW w:w="4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Lebensversicherung (zugunsten oder aus Mitteln des Schuldners):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Versicherungsgesellschaft</w:t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Versicherungsnummer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</w:rPr>
              <w:t>Rückkaufswert</w:t>
            </w:r>
          </w:p>
        </w:tc>
      </w:tr>
      <w:tr>
        <w:trPr>
          <w:trHeight w:val="1860" w:hRule="exact"/>
        </w:trPr>
        <w:tc>
          <w:tcPr>
            <w:tcW w:w="4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700" w:hRule="exact"/>
        </w:trPr>
        <w:tc>
          <w:tcPr>
            <w:tcW w:w="9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3"/>
              <w:spacing w:before="40" w:after="0"/>
              <w:jc w:val="left"/>
              <w:rPr/>
            </w:pPr>
            <w:r>
              <w:rPr/>
              <w:t>Welche dieser Versicherungen sind (an wen) abgetreten?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krper3"/>
              <w:spacing w:before="40" w:after="0"/>
              <w:jc w:val="left"/>
              <w:rPr/>
            </w:pPr>
            <w:r>
              <w:rPr/>
              <w:t>Bestehen Außenstände (Forderungen gegen Dritte)?</w:t>
            </w:r>
          </w:p>
        </w:tc>
        <w:tc>
          <w:tcPr>
            <w:tcW w:w="5813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1" w:name="__Fieldmark__130_1362359071"/>
            <w:bookmarkStart w:id="92" w:name="__Fieldmark__130_1362359071"/>
            <w:bookmarkEnd w:id="9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3" w:name="__Fieldmark__131_1362359071"/>
            <w:bookmarkStart w:id="94" w:name="__Fieldmark__131_1362359071"/>
            <w:bookmarkEnd w:id="9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, sie sind in der Anlage „ Schuldnerverzeichnis“ aufgeführt</w:t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krper3"/>
              <w:spacing w:before="40" w:after="0"/>
              <w:jc w:val="left"/>
              <w:rPr/>
            </w:pPr>
            <w:r>
              <w:rPr/>
              <w:t xml:space="preserve">Hat das Unternehmen noch laufende Aufträge? </w:t>
            </w:r>
          </w:p>
        </w:tc>
        <w:tc>
          <w:tcPr>
            <w:tcW w:w="5813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5" w:name="__Fieldmark__132_1362359071"/>
            <w:bookmarkStart w:id="96" w:name="__Fieldmark__132_1362359071"/>
            <w:bookmarkEnd w:id="9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7" w:name="__Fieldmark__133_1362359071"/>
            <w:bookmarkStart w:id="98" w:name="__Fieldmark__133_1362359071"/>
            <w:bookmarkEnd w:id="9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, sie sind in einer besonderen Anlage im einzelnen erläutert.</w:t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krper3"/>
              <w:spacing w:before="40" w:after="0"/>
              <w:jc w:val="left"/>
              <w:rPr/>
            </w:pPr>
            <w:r>
              <w:rPr/>
              <w:t>Welche sonstigen Vermögenswerte sind vorhanden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Geben Sie auch an, ob sie mit Sonder</w:t>
              <w:softHyphen/>
              <w:t>rechten belastet sind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3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Stellen Sie die angegebenen Vermögenswerte in der Anlage „Vermögensübersicht - Aktiva“ nochmals übersicht</w:t>
              <w:softHyphen/>
              <w:t>lich zusammen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82"/>
        <w:gridCol w:w="5064"/>
      </w:tblGrid>
      <w:tr>
        <w:trPr>
          <w:trHeight w:val="500" w:hRule="exact"/>
        </w:trPr>
        <w:tc>
          <w:tcPr>
            <w:tcW w:w="4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Gesamthöhe der monatlichen Bruttolohnsumme: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Welche Kündigungsfristen gelten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18"/>
              </w:rPr>
              <w:t>für die Arbeitnehmer des Unternehmens?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Lohn-/Gehaltsrückständ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- Zeitrau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- Gesamthöh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Sind Grundstücke oder Räume gemietet?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9" w:name="__Fieldmark__138_1362359071"/>
            <w:bookmarkStart w:id="100" w:name="__Fieldmark__138_1362359071"/>
            <w:bookmarkEnd w:id="10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n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1" w:name="__Fieldmark__139_1362359071"/>
            <w:bookmarkStart w:id="102" w:name="__Fieldmark__139_1362359071"/>
            <w:bookmarkEnd w:id="10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, und zwar:</w:t>
            </w:r>
          </w:p>
        </w:tc>
      </w:tr>
      <w:tr>
        <w:trPr>
          <w:trHeight w:val="1500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3"/>
              <w:spacing w:before="40" w:after="0"/>
              <w:jc w:val="right"/>
              <w:rPr/>
            </w:pPr>
            <w:r>
              <w:rPr/>
              <w:t>Anschriften der Objekte (angeben, ob gewerblich oder privat genutzt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660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3"/>
              <w:spacing w:before="40" w:after="0"/>
              <w:jc w:val="right"/>
              <w:rPr/>
            </w:pPr>
            <w:r>
              <w:rPr/>
              <w:t>Namen und Anschriften der Vermiete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60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Monatlicher Mietzins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60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Mietrückständ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(Höhe und Zeitraum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60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Kündigungsfristen: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right"/>
              <w:rPr/>
            </w:pPr>
            <w:r>
              <w:rPr>
                <w:sz w:val="18"/>
              </w:rPr>
              <w:t>Welche Mietverhältnisse sind schon gekündigt?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Von wem?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60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Wann läuft die Kündi</w:t>
              <w:softHyphen/>
              <w:t>gungsfrist ab?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410"/>
      </w:tblGrid>
      <w:tr>
        <w:trPr/>
        <w:tc>
          <w:tcPr>
            <w:tcW w:w="6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Wie hoch sind zur Zeit die gesamten bestehenden Schulden (Verbindlichkeiten)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i/>
                <w:sz w:val="18"/>
              </w:rPr>
              <w:t>Füllen Sie hierzu auch die Anlage „Gläubigerverzeichnis“ aus und stellen Sie außer</w:t>
              <w:softHyphen/>
              <w:t>dem die angegebenen Verbindlichkeiten in der Anlage „Vermögensübersicht - Pas</w:t>
              <w:softHyphen/>
              <w:t>siva“ nochmals geordnet zusamme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Tabelleklein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EUR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StandardTabelleklein"/>
        <w:tabs>
          <w:tab w:val="clear" w:pos="284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Textkrper2"/>
        <w:jc w:val="both"/>
        <w:rPr/>
      </w:pPr>
      <w:r>
        <w:rPr/>
        <w:t>Nach dem Gesetz sind der Schuldner und seine organschaftlichen Vertreter verpflichtet, dem Insolvenzge</w:t>
        <w:softHyphen/>
        <w:t>richt über alle das Verfahren betreffenden Verhältnisse richtig und vollständig Auskunft zu erteilen. Im Ver</w:t>
        <w:softHyphen/>
        <w:t>fahrensabschnitt nach Stellung des Eröffnungsantrags gilt dies besonders für Umstände, die zur Feststellung und vorläufigen Sicherung der Masse und für die Entscheidung über die Eröffnung des eigentlichen Insol</w:t>
        <w:softHyphen/>
        <w:t xml:space="preserve">venzverfahrens erforderlich sind (§§ 20, 97, 98, 101 InsO). Dabei sind auch Tatsachen zu offenbaren, die geeignet sind, eine Verfolgung wegen einer Straftat oder einer Ordnungswidrigkeit herbeizuführen; solche Auskünfte dürfen außerhalb des Insolvenzverfahrens allerdings nur mit Einschränkungen verwertet werden (§§ 20, 97 Abs. 1 Satz 2, 3 InsO)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ch versichere an Eides Statt, dass ich die Auskünfte in diesem Fragebogen und in den beigefügten Anlagen nach bestem Wissen und Gewissen richtig und vollständig erteilt hab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oweit es für die Zwecke des vorliegenden Verfahrens erforderlich ist, befreie ich alle Personen und Stellen, die aufgrund ihrer amtlichen oder beruflichen Stellung Auskunft über die schuldnerischen Vermögensver</w:t>
        <w:softHyphen/>
        <w:t>hältnisse geben können, von ihrer Pflicht zur Verschwiegenheit gegenüber dem Insolvenzgericht und einem von ihm bestellten Sachverständigen oder vorläufigen Insolvenzverwalter. Dies gilt insbesondere für Banken und Sparkassen, Versicherungsgesellschaften, Sozial- und Finanzbehörden, Sozialversicherungsträger, Rechtsanwälte, Notare, Steuerberater und Wirtschaftsprüfe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ab/>
        <w:tab/>
        <w:tab/>
        <w:tab/>
        <w:tab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25400</wp:posOffset>
                </wp:positionV>
                <wp:extent cx="30175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2pt" to="483.2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(Ort, Datum)</w:t>
        <w:tab/>
        <w:tab/>
        <w:tab/>
        <w:tab/>
        <w:tab/>
        <w:tab/>
        <w:tab/>
        <w:tab/>
        <w:tab/>
        <w:t>(Unterschrift)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lage: Schuldnerverzeichnis (Außenstände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3815"/>
        <w:gridCol w:w="3930"/>
        <w:gridCol w:w="2410"/>
        <w:gridCol w:w="2126"/>
        <w:gridCol w:w="2268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fd. Nr.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me und genaue Anschrift </w:t>
              <w:br/>
              <w:t>des Schuldners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derungsgrun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Höhe der Forderung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UR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bgetretener oder ge</w:t>
              <w:softHyphen/>
              <w:t>pfändeter Betra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fferenz</w:t>
            </w:r>
          </w:p>
        </w:tc>
      </w:tr>
      <w:tr>
        <w:trPr>
          <w:trHeight w:val="700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atum: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ab/>
        <w:tab/>
        <w:tab/>
        <w:tab/>
        <w:tab/>
        <w:t xml:space="preserve">Unterschrift: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16838" w:h="11906"/>
          <w:pgMar w:left="737" w:right="737" w:gutter="0" w:header="0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2"/>
        </w:rPr>
        <w:t>Anlage: Gläubigerverzeichnis (Verbindlichkeiten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3969"/>
        <w:gridCol w:w="2410"/>
        <w:gridCol w:w="2126"/>
        <w:gridCol w:w="226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fd. Nr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me und genaue Anschrift </w:t>
              <w:br/>
              <w:t>des Gläubiger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rPr/>
            </w:pPr>
            <w:r>
              <w:rPr/>
              <w:t>Forderungsgrun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öhe der Verbindlichkeit (EUR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rPr/>
            </w:pPr>
            <w:r>
              <w:rPr/>
              <w:t>Durch Sonderrechte*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icher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erbleibende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bindlichkeiten</w:t>
            </w:r>
          </w:p>
        </w:tc>
      </w:tr>
      <w:tr>
        <w:trPr>
          <w:trHeight w:val="6400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andardTabellemini"/>
        <w:tabs>
          <w:tab w:val="clear" w:pos="284"/>
        </w:tabs>
        <w:spacing w:before="0" w:after="0"/>
        <w:rPr/>
      </w:pPr>
      <w:r>
        <w:rPr/>
        <w:t>* Sonderrechte: Pfandrechte, Hypotheken, Grundschulden, Sicherungsabtretung, Sicherungsübereignung, Eigentumsvorbehal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atum: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ab/>
        <w:tab/>
        <w:tab/>
        <w:tab/>
        <w:tab/>
        <w:t xml:space="preserve">Unterschrift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16838" w:h="11906"/>
          <w:pgMar w:left="737" w:right="737" w:gutter="0" w:header="0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ermögensübersicht - Aktiv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101"/>
        <w:gridCol w:w="3101"/>
        <w:gridCol w:w="2975"/>
      </w:tblGrid>
      <w:tr>
        <w:trPr/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</w:rPr>
              <w:t>Wert (EUR)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nderrechte*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fferenz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merkungen</w:t>
            </w:r>
          </w:p>
        </w:tc>
      </w:tr>
      <w:tr>
        <w:trPr/>
        <w:tc>
          <w:tcPr>
            <w:tcW w:w="31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stehende Einlag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stück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abelleklein"/>
              <w:tabs>
                <w:tab w:val="clear" w:pos="284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hrzeu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schinen u.ä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triebs- und Geschäftsausstatt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lieferte Waren und Vorproduk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igene Erzeugnis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eteiligung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sse, Bargel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nkguthab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bensversicherung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derung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stige Vermögenswer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>Insgesam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andardTabellemini"/>
        <w:tabs>
          <w:tab w:val="clear" w:pos="284"/>
        </w:tabs>
        <w:spacing w:before="0" w:after="0"/>
        <w:rPr/>
      </w:pPr>
      <w:r>
        <w:rPr/>
        <w:t>* Sonderrechte: Wert der Belastungen durch Sonderrechte, z. B. Pfandrechte, Hypotheken, Grundschulden, Sicherungsabtretung, Sicherungsübereignung, Eigentumsvorbehal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atum: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ab/>
        <w:tab/>
        <w:tab/>
        <w:tab/>
        <w:tab/>
        <w:t xml:space="preserve">Unterschrift: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16838" w:h="11906"/>
          <w:pgMar w:left="737" w:right="737" w:gutter="0" w:header="0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ermögensübersicht - Passiv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3118"/>
        <w:gridCol w:w="3119"/>
        <w:gridCol w:w="2976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öhe (EUR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rPr/>
            </w:pPr>
            <w:r>
              <w:rPr/>
              <w:t>Abgesichert durch Sonderrecht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rPr/>
            </w:pPr>
            <w:r>
              <w:rPr/>
              <w:t>Verbleibende Schul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pacing w:before="40" w:after="0"/>
              <w:rPr/>
            </w:pPr>
            <w:r>
              <w:rPr/>
              <w:t>Bemerkungen</w:t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öhne und Gehäl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zialabgab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uerschuld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nkverbindlichkeit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stige Darleh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bindlichkeit aus Lieferung und Leistung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stige Verbindlichkeit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>Insgesam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atum: 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ab/>
        <w:tab/>
        <w:tab/>
        <w:tab/>
        <w:tab/>
        <w:t xml:space="preserve">Unterschrift: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sectPr>
      <w:type w:val="nextPage"/>
      <w:pgSz w:orient="landscape" w:w="16838" w:h="11906"/>
      <w:pgMar w:left="737" w:right="737" w:gutter="0" w:header="0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700"/>
        </w:tabs>
        <w:ind w:left="624" w:hanging="284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rFonts w:ascii="Courier New" w:hAnsi="Courier New" w:cs="Courier New"/>
      <w:b/>
    </w:rPr>
  </w:style>
  <w:style w:type="character" w:styleId="PageNumber">
    <w:name w:val="Page Number"/>
    <w:basedOn w:val="AbsatzStandardschriftart"/>
    <w:rPr>
      <w:rFonts w:ascii="Courier New" w:hAnsi="Courier New" w:cs="Courier New"/>
    </w:rPr>
  </w:style>
  <w:style w:type="character" w:styleId="Emphasis">
    <w:name w:val="Emphasis"/>
    <w:basedOn w:val="AbsatzStandardschriftart"/>
    <w:qFormat/>
    <w:rPr>
      <w:rFonts w:ascii="Courier New" w:hAnsi="Courier New" w:cs="Courier New"/>
    </w:rPr>
  </w:style>
  <w:style w:type="character" w:styleId="EndnoteCharacters">
    <w:name w:val="Endnote Characters"/>
    <w:basedOn w:val="AbsatzStandardschriftart"/>
    <w:qFormat/>
    <w:rPr>
      <w:rFonts w:ascii="Courier New" w:hAnsi="Courier New" w:cs="Courier New"/>
      <w:vertAlign w:val="superscript"/>
    </w:rPr>
  </w:style>
  <w:style w:type="character" w:styleId="FootnoteCharacters">
    <w:name w:val="Footnote Characters"/>
    <w:basedOn w:val="AbsatzStandardschriftart"/>
    <w:qFormat/>
    <w:rPr>
      <w:rFonts w:ascii="Courier New" w:hAnsi="Courier New" w:cs="Courier New"/>
      <w:vertAlign w:val="superscript"/>
    </w:rPr>
  </w:style>
  <w:style w:type="character" w:styleId="Kommentarzeichen">
    <w:name w:val="Kommentarzeichen"/>
    <w:basedOn w:val="AbsatzStandardschriftart"/>
    <w:qFormat/>
    <w:rPr>
      <w:rFonts w:ascii="Courier New" w:hAnsi="Courier New" w:cs="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brum">
    <w:name w:val="rubrum"/>
    <w:basedOn w:val="Normal"/>
    <w:qFormat/>
    <w:pPr>
      <w:tabs>
        <w:tab w:val="clear" w:pos="708"/>
        <w:tab w:val="right" w:pos="9923" w:leader="none"/>
      </w:tabs>
    </w:pPr>
    <w:rPr>
      <w:rFonts w:ascii="Times New Roman" w:hAnsi="Times New Roman" w:cs="Times New Roman"/>
      <w:b/>
      <w:sz w:val="22"/>
    </w:rPr>
  </w:style>
  <w:style w:type="paragraph" w:styleId="ProtNumKreuz">
    <w:name w:val="ProtNumKreuz"/>
    <w:basedOn w:val="Normal"/>
    <w:qFormat/>
    <w:pPr>
      <w:tabs>
        <w:tab w:val="clear" w:pos="708"/>
        <w:tab w:val="left" w:pos="357" w:leader="none"/>
      </w:tabs>
      <w:ind w:left="709" w:hanging="709"/>
    </w:pPr>
    <w:rPr/>
  </w:style>
  <w:style w:type="paragraph" w:styleId="ProtKreuz">
    <w:name w:val="ProtKreuz"/>
    <w:basedOn w:val="Normal"/>
    <w:qFormat/>
    <w:pPr>
      <w:ind w:left="714" w:hanging="357"/>
    </w:pPr>
    <w:rPr/>
  </w:style>
  <w:style w:type="paragraph" w:styleId="ProtNum">
    <w:name w:val="ProtNum"/>
    <w:basedOn w:val="ProtNumKreuz"/>
    <w:qFormat/>
    <w:pPr>
      <w:numPr>
        <w:ilvl w:val="0"/>
        <w:numId w:val="2"/>
      </w:numPr>
    </w:pPr>
    <w:rPr/>
  </w:style>
  <w:style w:type="paragraph" w:styleId="Standardformular">
    <w:name w:val="Standardformular"/>
    <w:basedOn w:val="Normal"/>
    <w:qFormat/>
    <w:pPr/>
    <w:rPr>
      <w:rFonts w:ascii="Arial" w:hAnsi="Arial" w:cs="Arial"/>
      <w:sz w:val="22"/>
    </w:rPr>
  </w:style>
  <w:style w:type="paragraph" w:styleId="StandardformularBlock">
    <w:name w:val="Standardformular_Block"/>
    <w:basedOn w:val="Standardformular"/>
    <w:qFormat/>
    <w:pPr>
      <w:jc w:val="both"/>
    </w:pPr>
    <w:rPr/>
  </w:style>
  <w:style w:type="paragraph" w:styleId="Standardformularu">
    <w:name w:val="Standardformular_u"/>
    <w:basedOn w:val="Standardformular"/>
    <w:qFormat/>
    <w:pPr/>
    <w:rPr>
      <w:u w:val="single"/>
    </w:rPr>
  </w:style>
  <w:style w:type="paragraph" w:styleId="StandardTabelle">
    <w:name w:val="StandardTabelle"/>
    <w:basedOn w:val="Standardformular"/>
    <w:qFormat/>
    <w:pPr>
      <w:spacing w:before="60" w:after="60"/>
    </w:pPr>
    <w:rPr/>
  </w:style>
  <w:style w:type="paragraph" w:styleId="StandardTabelleklein">
    <w:name w:val="StandardTabelle_klein"/>
    <w:basedOn w:val="StandardTabelle"/>
    <w:qFormat/>
    <w:pPr>
      <w:tabs>
        <w:tab w:val="clear" w:pos="708"/>
        <w:tab w:val="left" w:pos="284" w:leader="none"/>
      </w:tabs>
      <w:spacing w:before="60" w:after="0"/>
    </w:pPr>
    <w:rPr>
      <w:sz w:val="18"/>
    </w:rPr>
  </w:style>
  <w:style w:type="paragraph" w:styleId="StandardTabellekleinAufzhl">
    <w:name w:val="StandardTabelle_klein_Aufzähl"/>
    <w:basedOn w:val="StandardTabelleklein"/>
    <w:qFormat/>
    <w:pPr>
      <w:numPr>
        <w:ilvl w:val="0"/>
        <w:numId w:val="3"/>
      </w:numPr>
    </w:pPr>
    <w:rPr/>
  </w:style>
  <w:style w:type="paragraph" w:styleId="StandardTabellekleinletzte">
    <w:name w:val="StandardTabelle_klein_letzte"/>
    <w:basedOn w:val="StandardTabelleklein"/>
    <w:qFormat/>
    <w:pPr>
      <w:spacing w:before="60" w:after="60"/>
    </w:pPr>
    <w:rPr/>
  </w:style>
  <w:style w:type="paragraph" w:styleId="StandardTabellemini">
    <w:name w:val="StandardTabelle_mini"/>
    <w:basedOn w:val="StandardTabelleklein"/>
    <w:qFormat/>
    <w:pPr/>
    <w:rPr>
      <w:sz w:val="16"/>
    </w:rPr>
  </w:style>
  <w:style w:type="paragraph" w:styleId="Tabellenberschrift1">
    <w:name w:val="Tabellenüberschrift1"/>
    <w:basedOn w:val="StandardTabelle"/>
    <w:qFormat/>
    <w:pPr>
      <w:jc w:val="center"/>
    </w:pPr>
    <w:rPr>
      <w:b/>
      <w:sz w:val="24"/>
    </w:rPr>
  </w:style>
  <w:style w:type="paragraph" w:styleId="Tabellenberschrift2">
    <w:name w:val="Tabellenüberschrift2"/>
    <w:basedOn w:val="Tabellenberschrift1"/>
    <w:qFormat/>
    <w:pPr>
      <w:numPr>
        <w:ilvl w:val="0"/>
        <w:numId w:val="4"/>
      </w:numPr>
    </w:pPr>
    <w:rPr>
      <w:sz w:val="22"/>
    </w:rPr>
  </w:style>
  <w:style w:type="paragraph" w:styleId="Tabellenberschrift3">
    <w:name w:val="Tabellenüberschrift3"/>
    <w:basedOn w:val="Tabellenberschrift1"/>
    <w:qFormat/>
    <w:pPr>
      <w:tabs>
        <w:tab w:val="clear" w:pos="708"/>
        <w:tab w:val="left" w:pos="4536" w:leader="none"/>
      </w:tabs>
      <w:ind w:left="567" w:hanging="0"/>
      <w:jc w:val="left"/>
    </w:pPr>
    <w:rPr>
      <w:sz w:val="20"/>
    </w:rPr>
  </w:style>
  <w:style w:type="paragraph" w:styleId="Textkrper2">
    <w:name w:val="Textkörper 2"/>
    <w:basedOn w:val="Normal"/>
    <w:qFormat/>
    <w:pPr/>
    <w:rPr>
      <w:sz w:val="20"/>
    </w:rPr>
  </w:style>
  <w:style w:type="paragraph" w:styleId="Textkrper3">
    <w:name w:val="Textkörper 3"/>
    <w:basedOn w:val="Normal"/>
    <w:qFormat/>
    <w:pPr>
      <w:tabs>
        <w:tab w:val="clear" w:pos="708"/>
        <w:tab w:val="left" w:pos="284" w:leader="none"/>
      </w:tabs>
      <w:spacing w:before="40" w:after="0"/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35:00Z</dcterms:created>
  <dc:creator>PluemaekersA</dc:creator>
  <dc:description/>
  <dc:language>en-US</dc:language>
  <cp:lastModifiedBy>BreuerS</cp:lastModifiedBy>
  <cp:lastPrinted>2005-05-25T08:06:00Z</cp:lastPrinted>
  <dcterms:modified xsi:type="dcterms:W3CDTF">2006-11-16T08:35:00Z</dcterms:modified>
  <cp:revision>3</cp:revision>
  <dc:subject/>
  <dc:title>Anhörungsfragebogen_Schuldner</dc:title>
</cp:coreProperties>
</file>